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客户需求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简单事情变复杂是平庸；让复杂事情简单化，是创造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提供的《客户需求表》可帮您重新思考网站的商业目标、梳理整个项目。请用清晰、简明的方式回答每一个问题，跳过不属于您项目的任何问题。更多的信息将有助于我们更好的反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为贵团队的每名成员，在项目上可能有不同的见解，我们建议以小组的形式填写这篇工作文档，这样我们将不会错过任何一条重要的意见。当信息清晰且完整呈现在工作表上，请通过电子邮件发给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lijian@bloglord.com</w:t>
      </w:r>
      <w:r>
        <w:rPr>
          <w:rFonts w:ascii="微软雅黑" w:hAnsi="微软雅黑" w:cs="微软雅黑" w:eastAsia="微软雅黑"/>
        </w:rPr>
        <w:t>，我们将努力为您提供合适的解决方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关于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全称，以及网站名称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描述一下公司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描述网站将提供什么？（企业宣传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项目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其他）</w:t>
      </w:r>
    </w:p>
    <w:p>
      <w:pPr>
        <w:pStyle w:val="Heading2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谁是此项目的主要联系人，他（她）在公司的角色是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何时启动，要求何时完工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这个日期的具体原因是什么？（例如：展览会，产品发布会，推广活动？）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的预算范围是？这会决定我们在您项目上投入多少精力。（例如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万以内，</w:t>
      </w:r>
      <w:r>
        <w:rPr>
          <w:rFonts w:eastAsia="微软雅黑" w:cs="微软雅黑" w:ascii="微软雅黑" w:hAnsi="微软雅黑"/>
        </w:rPr>
        <w:t>1-5</w:t>
      </w:r>
      <w:r>
        <w:rPr>
          <w:rFonts w:ascii="微软雅黑" w:hAnsi="微软雅黑" w:cs="微软雅黑" w:eastAsia="微软雅黑"/>
        </w:rPr>
        <w:t>万，</w:t>
      </w:r>
      <w:r>
        <w:rPr>
          <w:rFonts w:eastAsia="微软雅黑" w:cs="微软雅黑" w:ascii="微软雅黑" w:hAnsi="微软雅黑"/>
        </w:rPr>
        <w:t>5-20</w:t>
      </w:r>
      <w:r>
        <w:rPr>
          <w:rFonts w:ascii="微软雅黑" w:hAnsi="微软雅黑" w:cs="微软雅黑" w:eastAsia="微软雅黑"/>
        </w:rPr>
        <w:t>万，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万以上）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关于项目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这个新网站的主要原因是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的商业目标是什么，按重要性排列（例如：提高销售率，提高客户满意度等等）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衡量网站成功的标准是什么，希望达到的目标是什么？（例如：增加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的销售额）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网站哪些地方比较满意，为什么好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哪些地方不满意，为什么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服务对象？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哪些人群会光临您的网站？（请描述不同类型的访客，尽量多描述细节）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你的受众是如何看待和评价您公司和服务的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能想像出人们为什么要使用您的网站？他们想在网站上找到什么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会选择你的网站，而不是别人的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的网站要拥有哪些功能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些功能将如何支持您的业务目标，和您的用户目标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设计理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游客首次来访新网站，您想给他们留下一种什么感觉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告诉我们一些关于您竞争对手的信息，谁是这个领域的领头羊（包括他们的网站）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他们的核心竞争力是什么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抛开竞争对手不谈，您最近有没有看过一些视觉设计不错的网站？再说说您为什么喜欢他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来谈谈内容吧，除了我们上面讨论的功能，您还希望网站能实现什么？</w:t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其他意见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这是一篇通用的需求表，但每个项目都是独一无二的，未尽事宜，请在下面追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2"/>
    <w:qFormat/>
    <w:rPr>
      <w:rFonts w:ascii="宋体;SimSun" w:hAnsi="宋体;SimSun" w:eastAsia="宋体;SimSun"/>
      <w:kern w:val="0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eastAsia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0:00Z</dcterms:created>
  <dc:creator>陈保伟</dc:creator>
  <dc:description/>
  <dc:language>en-US</dc:language>
  <cp:lastModifiedBy>陈保伟</cp:lastModifiedBy>
  <dcterms:modified xsi:type="dcterms:W3CDTF">2012-12-30T09:30:00Z</dcterms:modified>
  <cp:revision>2</cp:revision>
  <dc:subject/>
  <dc:title/>
</cp:coreProperties>
</file>